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57"/>
      </w:tblGrid>
      <w:tr>
        <w:trPr>
          <w:trHeight w:val="2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object w:dxaOrig="1500" w:dyaOrig="1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140.25pt" filled="f" o:ole="">
                  <v:imagedata r:id="rId3" o:title=""/>
                </v:shape>
                <o:OLEObject Type="Embed" ProgID="" ShapeID="ole_rId2" DrawAspect="Content" ObjectID="_400421034" r:id="rId2"/>
              </w:objec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ONCTIONS PUBLIQUES CFE – CGC</w:t>
            </w:r>
          </w:p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15-17 rue Beccaria – 75012 PAR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b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01.44.70.65.90     e-mail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ufcfp.cgc@wanadoo.fr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http://www.fonctions-publiques-cfecgc.org</w:t>
              </w:r>
            </w:hyperlink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aris, le 16 avril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Les fonctionnaires une fois de plus pénalisé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Paragraphedeliste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uite à sa déclaration de politique générale, le Premier Ministre a décliné aujourd’hui les 50 milliards d’économie envisagée dans le Pacte de Responsabilité.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Encore une fois les fonctionnaires sont fortement et très injustement impactés par les mesures prise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a Fédération des Fonctions Publiques-CFE-CGC dénonce avec vigueur ces mesures :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Le gel du point d’indice jusqu’en 2017 est une mesure inacceptable alors que déjà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depuis plus de 4 ans, les fonctionnaires voient leur pouvoir d’achat  diminuer</w:t>
      </w:r>
      <w:r>
        <w:rPr>
          <w:rFonts w:cs="Comic Sans MS" w:ascii="Comic Sans MS" w:hAnsi="Comic Sans MS"/>
          <w:i/>
          <w:iCs/>
          <w:sz w:val="28"/>
          <w:szCs w:val="28"/>
        </w:rPr>
        <w:t>. Est-ce normal que les garants du service public soient autant pénalisés ?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a compensation annoncée sur les promesses de confirmation de recrutement pour certains secteurs et les  règles d’avancements sont très largement insuffisantes.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rFonts w:ascii="Calibri" w:hAnsi="Calibri" w:cs="Calibri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a Fédération des Fonctions Publiques-CFE-CGC prend malheureusement acte de cette mauvaise nouvelle, entamera une large consultation auprès de ses adhérents, et se garde la possibilité d’un mouvement de masse dans les mois à venir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 xml:space="preserve">                                      Le Président de la Fédération</w:t>
      </w:r>
    </w:p>
    <w:p>
      <w:pPr>
        <w:pStyle w:val="Normal"/>
        <w:spacing w:before="120" w:after="1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ab/>
        <w:tab/>
        <w:t xml:space="preserve">                                   Des Fonctions Publiques CFE-CGC</w:t>
      </w:r>
    </w:p>
    <w:p>
      <w:pPr>
        <w:pStyle w:val="Normal"/>
        <w:spacing w:before="120" w:after="12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Serge HERARD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cfp.cgc@wanadoo.fr" TargetMode="External"/><Relationship Id="rId5" Type="http://schemas.openxmlformats.org/officeDocument/2006/relationships/hyperlink" Target="http://www.fonctions-publiques-cfecg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9:00Z</dcterms:created>
  <dc:creator>Vincent Hacquin</dc:creator>
  <dc:description/>
  <dc:language>en-US</dc:language>
  <cp:lastModifiedBy>corinne</cp:lastModifiedBy>
  <cp:lastPrinted>2014-04-16T14:27:00Z</cp:lastPrinted>
  <dcterms:modified xsi:type="dcterms:W3CDTF">2014-04-16T12:38:00Z</dcterms:modified>
  <cp:revision>3</cp:revision>
  <dc:subject/>
  <dc:title/>
</cp:coreProperties>
</file>